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s-DO"/>
        </w:rPr>
      </w:pPr>
      <w:r>
        <w:rPr>
          <w:sz w:val="36"/>
          <w:szCs w:val="36"/>
          <w:lang w:val="es-DO"/>
        </w:rPr>
        <w:t>PASOS A DAR PARA PONER UNA BASE DE DATOS DE WIN ISIS HACIA ABCD (NO IMPORTA EL FORMATO)</w:t>
      </w:r>
    </w:p>
    <w:p>
      <w:pPr>
        <w:pStyle w:val="Normal"/>
        <w:rPr>
          <w:sz w:val="36"/>
          <w:szCs w:val="36"/>
          <w:lang w:val="es-DO"/>
        </w:rPr>
      </w:pPr>
      <w:r>
        <w:rPr>
          <w:sz w:val="36"/>
          <w:szCs w:val="36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5842000" cy="4389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CREA UNA BASE BACIA SEA FORMATO MARC O CEPAL, SEGÚN TU BASE DE DATOS.</w:t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5958840" cy="4476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CREAR DESDE: SEA MARC O CEPAL.</w:t>
      </w:r>
    </w:p>
    <w:p>
      <w:pPr>
        <w:pStyle w:val="Normal"/>
        <w:rPr>
          <w:lang w:val="es-DO"/>
        </w:rPr>
      </w:pPr>
      <w:r>
        <w:rPr>
          <w:lang w:val="es-DO"/>
        </w:rPr>
        <w:t>SI LA BASE QUE TIENES EN WIN ISIS ES CEPAL, PUES CREA UNA BASE DESDE CEPAL. SI ES FORMATO MARC, PUES CREAR DESDE “FORMATO MARC”.</w:t>
      </w:r>
      <w:r>
        <w:br w:type="page"/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5393690" cy="4044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5393690" cy="4044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5393690" cy="4044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5393690" cy="4044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5393690" cy="4044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5393690" cy="40449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5393690" cy="4044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5393690" cy="40449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5393690" cy="40449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5393690" cy="40449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5393690" cy="40449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5393690" cy="40449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4817745" cy="36131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>La otra forma es copiando directamente dentro del ABCD el archivo .MST que contiene los registros, luego ponerle el mismo nombre de nuestra recién creada base. Pero antes hacer una copia</w:t>
      </w:r>
      <w:r>
        <w:rPr>
          <w:color w:val="FF0000"/>
          <w:sz w:val="32"/>
          <w:szCs w:val="32"/>
          <w:lang w:val="es-DO"/>
        </w:rPr>
        <w:t>. Pero da error también.</w:t>
      </w:r>
    </w:p>
    <w:p>
      <w:pPr>
        <w:pStyle w:val="Normal"/>
        <w:rPr>
          <w:color w:val="FF0000"/>
          <w:sz w:val="32"/>
          <w:szCs w:val="32"/>
          <w:lang w:val="es-DO"/>
        </w:rPr>
      </w:pPr>
      <w:r>
        <w:rPr>
          <w:color w:val="FF0000"/>
          <w:sz w:val="32"/>
          <w:szCs w:val="32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BIEN, BIEN, BIEN. YA DESCRUBRI EL PROCESO!!!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5042535" cy="37890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FF0000"/>
          <w:lang w:val="es-DO"/>
        </w:rPr>
        <w:t>Presta atención. En una carpeta X cualquiera copias el MX1660.exe ( o el MX, pero debes cambiar el comando dentro del BAT) el archivo ISO y la FST de tu base nueva  que creaste en ABCD.</w:t>
      </w:r>
    </w:p>
    <w:p>
      <w:pPr>
        <w:pStyle w:val="Normal"/>
        <w:rPr>
          <w:b/>
          <w:b/>
          <w:color w:val="FF0000"/>
          <w:lang w:val="es-DO"/>
        </w:rPr>
      </w:pPr>
      <w:r>
        <w:rPr>
          <w:b/>
          <w:color w:val="FF0000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 xml:space="preserve">Ahora has este archivo con el bloc de notas y grávalo con extensión BAT. Debe quedar así: </w:t>
      </w:r>
      <w:r>
        <w:rPr>
          <w:sz w:val="36"/>
          <w:szCs w:val="36"/>
          <w:lang w:val="es-DO"/>
        </w:rPr>
        <w:t>miarchivo.bat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@echo off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if ~%1==%1~ goto SYNTAX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echo [Creating master file] ..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echo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mx1660.exe</w:t>
      </w:r>
      <w:r>
        <w:rPr>
          <w:color w:val="0000FF"/>
          <w:lang w:val="en-US"/>
        </w:rPr>
        <w:t xml:space="preserve"> iso=%1 convert=ansi create=</w:t>
      </w:r>
      <w:r>
        <w:rPr>
          <w:b/>
          <w:color w:val="800000"/>
          <w:lang w:val="en-US"/>
        </w:rPr>
        <w:t>base</w:t>
      </w:r>
      <w:r>
        <w:rPr>
          <w:color w:val="0000FF"/>
          <w:lang w:val="en-US"/>
        </w:rPr>
        <w:t xml:space="preserve"> -all now tell=</w:t>
      </w:r>
      <w:r>
        <w:rPr>
          <w:color w:val="FF0000"/>
          <w:lang w:val="en-US"/>
        </w:rPr>
        <w:t>100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echo [Creating inverted file]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echo.</w:t>
      </w:r>
    </w:p>
    <w:p>
      <w:pPr>
        <w:pStyle w:val="Normal"/>
        <w:rPr>
          <w:color w:val="FF0000"/>
          <w:lang w:val="en-US"/>
        </w:rPr>
      </w:pPr>
      <w:r>
        <w:rPr>
          <w:color w:val="0000FF"/>
          <w:lang w:val="en-US"/>
        </w:rPr>
        <w:t>mx1660.exe base fst=@base.fst fullinv/ansi=</w:t>
      </w:r>
      <w:r>
        <w:rPr>
          <w:b/>
          <w:color w:val="800000"/>
          <w:lang w:val="en-US"/>
        </w:rPr>
        <w:t>base</w:t>
      </w:r>
      <w:r>
        <w:rPr>
          <w:color w:val="0000FF"/>
          <w:lang w:val="en-US"/>
        </w:rPr>
        <w:t xml:space="preserve"> -all now tell=</w:t>
      </w:r>
      <w:r>
        <w:rPr>
          <w:color w:val="FF0000"/>
          <w:lang w:val="en-US"/>
        </w:rPr>
        <w:t>100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echo [Database created and inverted]</w:t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  <w:t>echo.</w:t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  <w:t>goto END</w:t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  <w:t>:SYNTAX</w:t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  <w:t>echo.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echo  Use: gencertif [iso file] </w:t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  <w:t>echo.</w:t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  <w:t>:END</w:t>
      </w:r>
    </w:p>
    <w:p>
      <w:pPr>
        <w:pStyle w:val="Normal"/>
        <w:rPr>
          <w:color w:val="0000FF"/>
          <w:lang w:val="es-DO"/>
        </w:rPr>
      </w:pPr>
      <w:r>
        <w:rPr>
          <w:color w:val="0000FF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Esto te crea una nueva base a partir del ISO convertida a ANSI, pues ABCD trabaja con ANSY y Winsis y IsisMarc trabajan con ASCII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/>
      </w:pPr>
      <w:r>
        <w:rPr>
          <w:lang w:val="es-DO"/>
        </w:rPr>
        <w:t>El numero 100 que te puse en rojo es para que modifiques a voluntad. Eso es para que la conversión sea de 100 en 100 o como quieras…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Nota : todo este paso debes hacerlo bajo la consola DOS del Windows. La pantalla negra que se ejecuta con el comando CMD en la opción “ejecutar” del Windows. Luego entras a tu carpeta con CD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Ver imagen de abajo….</w:t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3609975" cy="48958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3091815" cy="187261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475" t="15428" r="38205" b="5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DO"/>
        </w:rPr>
      </w:pPr>
      <w:r>
        <w:rPr>
          <w:lang w:val="es-DO"/>
        </w:rPr>
        <w:t>Escribes cmd y presionas ENTER y te sale la pantalla siguiente:</w:t>
      </w:r>
    </w:p>
    <w:p>
      <w:pPr>
        <w:pStyle w:val="Normal"/>
        <w:rPr>
          <w:lang w:val="es-DO"/>
        </w:rPr>
      </w:pPr>
      <w:r>
        <w:rPr>
          <w:lang w:val="es-DO"/>
        </w:rPr>
        <w:drawing>
          <wp:inline distT="0" distB="0" distL="0" distR="0">
            <wp:extent cx="4691380" cy="29768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649" t="22495" r="42679" b="3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DO"/>
        </w:rPr>
      </w:pPr>
      <w:r>
        <w:rPr>
          <w:lang w:val="es-DO"/>
        </w:rPr>
      </w:r>
    </w:p>
    <w:p>
      <w:pPr>
        <w:pStyle w:val="Normal"/>
        <w:rPr>
          <w:sz w:val="32"/>
          <w:szCs w:val="32"/>
          <w:lang w:val="es-DO"/>
        </w:rPr>
      </w:pPr>
      <w:r>
        <w:rPr>
          <w:lang w:val="es-DO"/>
        </w:rPr>
        <w:t xml:space="preserve">Con el comando </w:t>
      </w:r>
      <w:r>
        <w:rPr>
          <w:sz w:val="40"/>
          <w:szCs w:val="40"/>
          <w:lang w:val="es-DO"/>
        </w:rPr>
        <w:t>CD..</w:t>
      </w:r>
      <w:r>
        <w:rPr>
          <w:lang w:val="es-DO"/>
        </w:rPr>
        <w:t xml:space="preserve">  ENTER,  sales a C:\. Cuando estés en el disco C:\ entra a tu carpeta creada donde guardaste los archivos ISO, FST y el .BAT ( El nombre del .BAT no importa) con el comando CD + tu carpeta. Ejemplo. Si mi carpeta se llama “base”, entonces sería así: cd base + ENTER (ver imagen de arriba</w:t>
      </w:r>
      <w:r>
        <w:rPr>
          <w:sz w:val="32"/>
          <w:szCs w:val="32"/>
          <w:lang w:val="es-DO"/>
        </w:rPr>
        <w:t>).</w:t>
      </w:r>
    </w:p>
    <w:p>
      <w:pPr>
        <w:pStyle w:val="Normal"/>
        <w:rPr>
          <w:sz w:val="32"/>
          <w:szCs w:val="32"/>
          <w:lang w:val="es-DO"/>
        </w:rPr>
      </w:pPr>
      <w:r>
        <w:rPr>
          <w:sz w:val="32"/>
          <w:szCs w:val="32"/>
          <w:lang w:val="es-DO"/>
        </w:rPr>
      </w:r>
    </w:p>
    <w:p>
      <w:pPr>
        <w:pStyle w:val="Normal"/>
        <w:rPr>
          <w:lang w:val="es-DO"/>
        </w:rPr>
      </w:pPr>
      <w:r>
        <w:rPr>
          <w:lang w:val="es-DO"/>
        </w:rPr>
        <w:t>Ahí dentro ejecuta el comando siguiente:</w:t>
      </w:r>
    </w:p>
    <w:p>
      <w:pPr>
        <w:pStyle w:val="Normal"/>
        <w:rPr>
          <w:sz w:val="32"/>
          <w:szCs w:val="32"/>
          <w:lang w:val="es-DO"/>
        </w:rPr>
      </w:pPr>
      <w:r>
        <w:rPr>
          <w:sz w:val="32"/>
          <w:szCs w:val="32"/>
          <w:lang w:val="es-DO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Archivo.bat archivo.ISO + ENTER. </w:t>
      </w:r>
      <w:r>
        <w:rPr>
          <w:sz w:val="32"/>
          <w:szCs w:val="32"/>
        </w:rPr>
        <w:t>En donde archivo es el nombre que le hayas puesto al Bat y a tu archive ISO. Luego presionas la tecla EN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Ver imagen siguiente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3771900" cy="3490595"/>
            <wp:effectExtent l="0" t="0" r="0" b="0"/>
            <wp:wrapTight wrapText="bothSides">
              <wp:wrapPolygon edited="0">
                <wp:start x="19868" y="0"/>
                <wp:lineTo x="19868" y="-14161"/>
                <wp:lineTo x="16257" y="-14161"/>
                <wp:lineTo x="16257" y="0"/>
                <wp:lineTo x="19868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825" t="-5" r="5588" b="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Todo eso es bajo la consola  D O S (la pantalla negra y dentro de la carpeta donde están el ISO y la FS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/>
        <w:t xml:space="preserve">Toma los archivos creados y sustitúyelos por los que están en la carpeta de tu base que creaste en ABCD. Esta es la ruta: </w:t>
      </w:r>
      <w:r>
        <w:rPr>
          <w:color w:val="0000FF"/>
          <w:sz w:val="32"/>
          <w:szCs w:val="32"/>
        </w:rPr>
        <w:t>C:\ABCD\www\bases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>Espero que hayas comprendido a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O ES TODO! TU BASE DEBE FUNCIONAR PERFECTAMENTE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3:29:00Z</dcterms:created>
  <dc:creator>Administrador</dc:creator>
  <dc:description/>
  <cp:keywords/>
  <dc:language>en-US</dc:language>
  <cp:lastModifiedBy>liahsuum</cp:lastModifiedBy>
  <dcterms:modified xsi:type="dcterms:W3CDTF">2011-11-14T23:24:00Z</dcterms:modified>
  <cp:revision>18</cp:revision>
  <dc:subject/>
  <dc:title>PASOS A DAR:</dc:title>
</cp:coreProperties>
</file>