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ersão de um arquivo CSV de usuários em base de dados no ABCD (Users)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programas que iremos utilizar para a conversão: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ompactar o arquivo conver.zip e executar o arquivo setup.exe.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stema é instalado em "C:\Arquivos de programas\IsisUtils\Conver\Conver.exe.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r o Winisis na máquina: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vsmodelo.bvsalud.org/php/level.php?lang=pt&amp;component=28&amp;item=6</w:t>
        </w:r>
      </w:hyperlink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ção do comando MX através da biblioteca de funções CISIS</w:t>
        <w:br/>
        <w:t>Descompactar arquivo abaixo em uma pasta CISIS: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http://bvsmodelo.bvsalud.org/php/level.php?lang=pt&amp;component=28&amp;item=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os um arquivo usuarios.xls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Usamos a mesma ordem dos campos da base de dados Users do ABCD (Tipo de usuário, etc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0425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luir a primeira linha no Excel contendo o nome dos camp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ar somente a planilha contendo os registros no Excel. Se houver mais planilhas excluí-l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ouver vírgula no conteúdo dos registros substituir por outro símbolo ou espaço. Na hora de converter o arquivo para csv se deixar a vírgula na conversão é considerada como um novo camp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alvar no Excel o arquivo.xls como arquivo.csv (valores delimitados por vírgula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aparecer uma mensagem: “Se desejar manter a pasta de trabalho neste formato”, selecionar S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sualização do arquivo usuarios.csv no bloco de notas ficará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5980" cy="470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criar uma base de dados no Winisis com os mesmos campos existentes na base users do ABCD.</w:t>
        <w:br/>
        <w:t xml:space="preserve">O tipo dos campos pode ser alfanumérico. 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0 – Tipo de usuário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2 –  Sexo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5 - Data límite validade cartão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8 - Data ISO validade cartão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20 - Código usuário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30 - Sobrenomes e nomes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35 - Cédula de identidade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40 - Empresa/instituição de trabalho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45 – Local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47 - Nível Adm. 1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49 - Nível Adm. 2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00 – Endereço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10 - Caixa postal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20 – Cidade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30 – País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40 – Telefone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50 – Fax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160 - E-mail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600 – Login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610 – Senha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620 - Fot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 Nome da base será usuari.</w:t>
        <w:br/>
        <w:t>Devemos criar o arquivo usuari.par. O arquivo.par fica em c:\winisis\data</w:t>
        <w:br/>
        <w:t>Verifique se os arquivos da base de dados usuari estão dentro de uma pasta chamada usuari em c:\winisis\data. Se não estiverem crie esta pasta e copie os arquivos da bases de dados.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vamos abrir o programa Conver (Iniciar – Programas – Conver)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rchivos – Base de dados – Selecionar a base usuari.par.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ar selecionado a opção Agregar a partir de último MFN.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rchivo de texto selecionar o arquivo usuari.csv.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ar a opção Todo El ficheiro selecionado.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ar Separador de comando _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355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4"/>
          <w:szCs w:val="24"/>
        </w:rPr>
        <w:t xml:space="preserve">Ir na Aba </w:t>
      </w:r>
      <w:r>
        <w:rPr>
          <w:rFonts w:cs="Arial" w:ascii="Arial" w:hAnsi="Arial"/>
          <w:sz w:val="24"/>
          <w:szCs w:val="24"/>
          <w:lang w:eastAsia="pt-BR"/>
        </w:rPr>
        <w:t>Parámetros de conversión: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 opção Delimitador de campo deixar ;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ixar selecionado a opção Borrar blancos iniciales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ixar selecionado a opção 1 registro por línea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4"/>
          <w:szCs w:val="24"/>
          <w:lang w:eastAsia="pt-BR"/>
        </w:rPr>
        <w:t>Indicar na coluna Tag: Inserir a tag de cada campo atribuída no Winisis</w:t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53075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na aba Contr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ar selecionado a opção Proeba (para fazer o teste da conversão).</w:t>
        <w:br/>
        <w:t>Selecionar o botão Convert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95925" cy="442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ificar se a conversão foi bem sucedida. Se tudo estiver correto desmarcar a opção Prueba e marcar a opção Convertir e em seguida selecionar o botão Converti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uardar alguns segundos em seguida abrir o Winisis e verificar se a base de dados usuari esta com os registro importados. Neste exemplo são 21 campos sendo 3 registros (3 MFN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racteres com acentuação pode ser que sejam importados com problemas. Corrigir no Winisis através da opção Utilitários – Substituir Glob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6615" cy="421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erter base de dados do Winisis (usuari) para a base de dados users no ABC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mos adicionar os 3 registros do Winisis na base de dados users do ABCD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mbre-se de fazer backup da base users do ABC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no módulo Empréstimo do ABCD e devolver itens penden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na opção transações e apagar histór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no módulo Catalogação da base users  - Utilitários – Inicializar base de dados. O sistema irá eliminar todos os registros da base de d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o arquivo mx.exe dentro da pasta c:\Winisis\data\usu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 comando no prompt do DO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x usuari iso=users.iso –all now tell=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710" cy="294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era 3 registros exportados ao executar o coman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 o arquivo users.iso para C:\ABCD\www\bases\users\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o arquivo mx.exe dentro da pasta C:\ABCD\www\bases\users\dat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 comando: mx iso=users.iso create =users –all now tell=1</w:t>
        <w:br/>
        <w:t>Será criada a base de dados users no ABCD com o conteúdo da base usuari do Winisis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 executar o comando mx para gerar o arquivo invertido: </w:t>
        <w:br/>
        <w:t>mx users fst=@ fullinv/ANSI=users now –all tell=10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5980" cy="290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a base de dados users no ABCD e visualizar se os 3 registros foram importados com sucess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9155" cy="4269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odelo.bvsalud.org/php/level.php?lang=pt&amp;component=28&amp;item=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5:00Z</dcterms:created>
  <dc:creator>Universidade Positivo</dc:creator>
  <dc:description/>
  <cp:keywords/>
  <dc:language>en-US</dc:language>
  <cp:lastModifiedBy>Universidade Positivo</cp:lastModifiedBy>
  <dcterms:modified xsi:type="dcterms:W3CDTF">2012-09-20T11:55:00Z</dcterms:modified>
  <cp:revision>2</cp:revision>
  <dc:subject/>
  <dc:title/>
</cp:coreProperties>
</file>