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160523 Errores </w:t>
      </w:r>
    </w:p>
    <w:p>
      <w:pPr>
        <w:pStyle w:val="Normal"/>
        <w:rPr/>
      </w:pPr>
      <w:r>
        <w:rPr/>
        <w:t>SO = Debia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paso de un modulo a otro (Catalogación a Préstamos y viceversa, Préstamos a Adquisiciones y viceversa, pero no de Catalogación a Adquisiciones y viceversa) aparece el aviso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WXIS|execution error|fst|write|</w:t>
      </w:r>
    </w:p>
    <w:p>
      <w:pPr>
        <w:pStyle w:val="Normal"/>
        <w:rPr/>
      </w:pPr>
      <w:r>
        <w:rPr/>
        <w:t>Si se hace un refresh de la página desapare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3006090"/>
            <wp:effectExtent l="0" t="0" r="0" b="0"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481" r="47806" b="2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 realiza un préstam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0220" cy="2860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736" r="42306" b="3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ado: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WXIS|fatal error|unavoidable|cntread/read/cnt2|</w:t>
        <w:br/>
        <w:t>WXIS|fatal error|unavoidable|dbxopen: /var/opt/ABCD/bases/logtrans/data/logtrans.(xrf (2)|</w:t>
      </w:r>
    </w:p>
    <w:p>
      <w:pPr>
        <w:pStyle w:val="Normal"/>
        <w:rPr/>
      </w:pPr>
      <w:r>
        <w:rPr/>
        <w:drawing>
          <wp:inline distT="0" distB="0" distL="0" distR="0">
            <wp:extent cx="6657975" cy="2801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1993" r="14243" b="29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l ítem aparece prestado más allá de los avisos</w:t>
      </w:r>
    </w:p>
    <w:p>
      <w:pPr>
        <w:pStyle w:val="Normal"/>
        <w:rPr/>
      </w:pPr>
      <w:r>
        <w:rPr/>
        <w:t>Paso a ver Estado de cuent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8210" cy="1287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2224" r="49359" b="6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sultado: da la, información pero aparecen el avisos dos veces: 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WXIS|fatal error|unavoidable|cntread/read/cnt2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9240" cy="2772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1993" r="1968" b="1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puede devolver el ítem, pero siguen apareciendo, en otro lugar, ambos aviso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1255" cy="3928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56" t="23494" r="63080" b="2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n un momento –no lo puedo especificar, fue realizando las pruebas- también me apareció el siguiente avis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885" cy="3891280"/>
            <wp:effectExtent l="0" t="0" r="0" b="0"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1713" r="56894" b="4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n función de los errores </w:t>
      </w:r>
    </w:p>
    <w:p>
      <w:pPr>
        <w:pStyle w:val="Normal"/>
        <w:rPr>
          <w:color w:val="FF0000"/>
        </w:rPr>
      </w:pPr>
      <w:r>
        <w:rPr>
          <w:color w:val="FF0000"/>
        </w:rPr>
        <w:t>WXIS|fatal error|unavoidable|cntread/read/cnt2|</w:t>
        <w:br/>
        <w:t>WXIS|fatal error|unavoidable|dbxopen: /var/opt/ABCD/bases/logtrans/data/logtrans.(xrf (2)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o interpreto mal me están indicando que hay un problema con el Invertido de la BD logtrans.</w:t>
      </w:r>
    </w:p>
    <w:p>
      <w:pPr>
        <w:pStyle w:val="Normal"/>
        <w:rPr/>
      </w:pPr>
      <w:r>
        <w:rPr/>
        <w:t xml:space="preserve">En el diagrama de http://isisabcd.pbworks.com/w/page/31004945/Préstamos con la bd copies, no vi la representación de esa base de datos. Y cuando la abro desde la interfaz de ABCD,  dice “Archivo invertido No existe”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6255" cy="20186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464" t="21235" r="32718" b="4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 voy a la página para editar la FST desde “Actualizar la definición de BBDD”, se observa que la FST no tiene designada ni una sola línea. Bajé una de las versiones de http://abcd.netcat.be/files/downloads.html solo para ver la carpeta de la BD logtrans, pero esta también tiene la FST vacía.</w:t>
      </w:r>
    </w:p>
    <w:sectPr>
      <w:type w:val="nextPage"/>
      <w:pgSz w:w="12240" w:h="15840"/>
      <w:pgMar w:left="1134" w:right="4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10:00Z</dcterms:created>
  <dc:creator>usuario</dc:creator>
  <dc:description/>
  <dc:language>en-US</dc:language>
  <cp:lastModifiedBy>usuario</cp:lastModifiedBy>
  <dcterms:modified xsi:type="dcterms:W3CDTF">2016-05-24T18:39:00Z</dcterms:modified>
  <cp:revision>14</cp:revision>
  <dc:subject/>
  <dc:title/>
</cp:coreProperties>
</file>