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!DOCTYPE html PUBLIC "-//W3C//DTD XHTML 1.0 Transitional//E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"http://www.w3.org/TR/xhtml1/DTD/xhtml1-transitional.dtd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he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title&gt;ABCD&lt;/tit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meta http-equiv="Expires" content="-1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meta http-equiv="pragma" content="no-cache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meta http-equiv="Content-Type" content="text/html; charset=ISO-8859-1" /&gt;</w:t>
        <w:tab/>
        <w:tab/>
        <w:t>&lt;meta name="robots" CONTENT="NONE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meta http-equiv="keywords" content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meta http-equiv="description" content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!-- Stylesheets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link rel="stylesheet" rev="stylesheet" href="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css/template.css?1477064108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type="text/css" media="screen"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!--[if IE]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link rel="stylesheet" rev="stylesheet" href="../css/bugfixes_ie.css" type="text/css" media="screen"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![endif]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!--[if IE 6]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link rel="stylesheet" rev="stylesheet" href="../css/bugfixes_ie6.css" type="text/css" media="screen"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![endif]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#loading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width: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height: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top: 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left: 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position: fix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display: n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opacity: 0.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background-color: #ff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z-index: 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text-align: cen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#loading-imag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position: absolu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top:5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left:5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margin:-100px 0 0 -15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z-index: 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he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selectbox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top.toolbarEnabled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&lt;!-- save search expression style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#headerDiv, #contentDiv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loat: righ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width: 51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#titleText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loat: righ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nt-size: 1.2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nt-weight: bol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argin: 5px 1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headerDiv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background-color: #fffff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olor: #000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ontentDiv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background-color: #FFE69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yContent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argin: 5px 1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headerDiv a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loat: lef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argin: 10px 10px 5px 5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headerDiv a:hover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olor: #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tyle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#wrapper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ext-align:lef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argin:0 au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width: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xmin-height:1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xborder:1px solid #cc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padding: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ursor:poin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#myvar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border:1px solid #cc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background:#fffff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padding:2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input,textarea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border: 1px solid #CCCCC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-webkit-box-shado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nset 0 0 4px  rgba(0,0,0,0.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 0 4px rgba(0,0,0,0.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-moz-box-shado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nset 0 0 4px  rgba(0,0,0,0.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 0 4px rgba(0,0,0,0.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box-shado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nset 0 0 4px  rgba(0,0,0,0.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 0 4px rgba(0,0,0,0.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padding: 2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background: rgba(255,255,255,0.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margin: 0 0 0px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Estilos para el tooltip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tyle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.tooltip {outline:none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.tooltip strong {line-height:3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.tooltip:hover {text-decoration:none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.tooltip span { z-index:10;display:none; padding:14px 20px; margin-top:-30px; margin-left:28px; line-height:16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.tooltip:hover span{ display:inline; position:absolute; color:#111; border:1px solid #DCA; background:#eeeeee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.callout {z-index:20;position:absolute;top:30px;border:0;left:-12px;} /*CSS3 extras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a.tooltip span { border-radius:4px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moz-border-radius: 4px; -webkit-border-radius: 4px; -moz-box-shadow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5px 5px 8px #CCC; -webkit-box-shadow: 5px 5px 8px #CCC; box-shadow: 5p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5px 8px #CCC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calendar stylesheet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link rel="stylesheet" type="text/css" media="all" href="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calendar/calendar-win2k-cold-1.cs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title="win2k-cold-1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main calendar program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type="text/javascript" src="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calendar/calendar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language for the calendar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type="text/javascript" src="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calendar/lang/calendar-pt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the following script defines the Calendar.setup helper function, which m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adding a calendar a matter of 1 or 2 lines of code.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type="text/javascript" src="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calendar/calendar-setup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campos.js?1477064108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windowdhtml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lr_trim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password_check.js?1477064108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 src=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fckeditor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src="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ckeditor/ckeditor.j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type="text/javascript" src="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js/textcounter.js?1477064108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r score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tag_password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andatory_password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r max_l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switchMenu(obj,ixsec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el = document.getElementById(obj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 el.style.display != "none" 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el.style.display = 'none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el.style.display = '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toggle(showHideDiv, switchTextDiv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ele = document.getElementById(showHideDiv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text = document.getElementById(switchTextDiv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(ele.style.display == "block"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</w:t>
        <w:tab/>
        <w:t>ele.style.display = "non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ele.style.display = "block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GuardarBusqueda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escripcion=document.forma1.Descripcion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Trim(Descripcion)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alert("Falta a descrição da expressão de pesquisa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guardar.Descripcion.value=Descripc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winl = (screen.width-300)/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wint = (screen.height-200)/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guardar.Expresion.value='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=window.open("","guardar","menu=no,status=yes,width=300, height=200,left="+winl+",top="+wi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guardar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java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Tab_val=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xEliminar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url_indic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ira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Ctrl_activo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lorCapturado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l_text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DateToIso(From,T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Trim(From)==""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o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d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[0]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[1]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[2]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From.indexOf('-')&gt;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d=From.split('-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From.indexOf('/')&gt;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d=From.split('/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so=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ateformat="DD/MM/Y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dateformat=="DD/MM/YY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so=d[2]+d[1]+d[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so=d[2]+d[0]+d[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o.value=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EliminarRegistr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fn=document.forma1.Mfn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Mfn=="New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alert("Novo registro. Clique em 'cancelar' para anular a criação de registro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xEliminar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alert("Clique novamente em 'apagar' para confirmar a eliminação do registro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xEliminar="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xEliminar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top.window.frames.length&gt;1) top.xeditar=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document.forma1.Opcion.value='eliminar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document.forma1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EnviarDocument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=window.open("","Resultado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a=editor_getHTML('Body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Enviar.documento.value=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Enviar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ancelarActualizacion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lf.location.href="browse.php"}function AlmacenarTerminoEnCamp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alert(Ctrl_activo.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brirVentana(Nombr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=window.open("",Nombre,"width=800,height=600,scrollbars,resizabl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onfirmarAccion(url,target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confirm('Tem certeza??'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=window.open(url,target,"width=800,height=600,scrollbars,resizabl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DesplegarArchivo(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=eval("document.forma1."+Tag+".valu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mg="../../../bases/acces/"+Ct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img=window.open(img,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hangeSeq(ix,prefix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=window.open("","CHANGE","width=400, height=200, scrollbars=ye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b&gt;Base de dados&lt;/b&gt;: acce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form name=cn method=post action=../dataentry/changeseq.php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input type=hidden name=base value=acces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input type=hidden name=prefix value="+prefix+"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input type=hidden name=tag value="+ix+"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new control number &lt;input type=text size=20 name=cn value=''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input type=submit value=send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document.writeln("&lt;/form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FormarValorCapturad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j=document.forma1.elements.length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orCapturado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C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_text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r (i=0;i&lt;=j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mpo=document.forma1.elements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nombre=campo.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d=campo.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campo.value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nombre.substr(0,3)=="tag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campo.type=="text" || campo.type=="textarea" 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Val_text+=campo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witch (campo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password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pass=Trim(document.forma1.confirm.val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campo.value=Trim(campo.val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if (campo.value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alert("Em falta: Senha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return 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if (pass!=campo.valu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alert("Senha e confirmação não coincidem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return 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Val_text+=Trim(campo.val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if (campo.checked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if (VC[nombre]=="undefined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>VC[nombre]="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>ValorCapturado= nombre+"_"+campo.value+"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>ValorCapturado=ValorCapturado+"\n"+nombre+"_"+campo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campo.checked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selec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select-multipl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Ctrl=eval("document.forma1."+nombr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for (ixsel=0;ixsel&lt;Ctrl.length;ixsel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if (Ctrl.options[ixsel].selected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>if (VC[nombre]=="undefined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>VC[nombre]="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>ValorCapturado=nombre+"_" +Ctrl.options[ixsel].val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>Ctrl.options[ixsel].selected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>ValorCapturado=ValorCapturado+"\n"+nombre+"_"+Ctrl.options[ixsel].val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>Ctrl.options[ixsel].selected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campo.id=="O" &amp;&amp; campo.value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(Msg==""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eparador="Por favor especificar um valor: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eparador=",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Msg=Msg+Separador+NomList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enviar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if (nombre.substr(0,3)=="eti") </w:t>
        <w:tab/>
        <w:t>campo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forma1.check_select.value=ValorCaptu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return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EnviarForma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tag_password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trl=eval("document.forma1."+tag_passwor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Ctrl.value!=document.forma1.confirm.valu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alert("Senha e confirmação não coincidem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res=VerificarPassword(tag_passwor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pwd=document.getElementById(tag_passwor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!res &amp;&amp; (secure_password_level!="" || secure_password_length!=""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Trim(pwd.value)!="" || mandatory_password==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alert('A senha não é segura 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fdt_validation=='Y'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ensaje=ValidarCampos_FD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mensaje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alert(mensaj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enviar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enviar=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eparador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Repetibles=new Array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enviar=FormarValorCapturado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enviar==false)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ValorCapturado+Val_text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alert("Por favor especificar um valor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forma1.Opcion.value='actualizar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forma1.action="../dataentry/fmt.php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forma1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EnviarValoresPorDefect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enviar=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eparador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Repetibles=new Array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ormarValorCapturado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forma1.action="default_update.php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forma1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apturarRegistro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basecap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ciparcap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base="acce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cipar="acces.par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Mfn="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CapturarRegistro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LlenarTabla(Tabla,Llena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x=Tabla.selectedIndex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T=eval('document.forma1.tag'+Llena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lores=TT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or (i=0;i&lt;valores;i++) TT.remove(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iable=eval("tab"+Llenar+"["+ix+"]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or (i=0;i&lt;variable.length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T.options[i+1]=new Option(variable[i],variable[i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Ayuda (tag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agx=String(ta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url="../documentacion/ayuda_db.php?base=acces&amp;campo=tag_"+tagx+".html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sgwin=window.open(url,"Ayuda","status=yes,resizable=yes,toolbar=no,menu=no,scrollbars=yes,width=600,height=400,top=100,left=100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EditarArchivo(Tag,Bd,Cipa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sgwin=window.open("fckeditor_edit.php?base=traduc&amp;Tag="+Tag+"&amp;archivo="+eval("document.forma1."+Tag+".value"),"Upload","status=yes,resizable=yes,toolbar=no,menu=no,scrollbars=yes,width=750,height=500,top=10,left=5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AbrirTesauro(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Url="../tesaurus/index.php?base=acces&amp;Tag="+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yleft=screen.width-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=window.open(Url,"Tesauro","width=450, height=530,  scrollbars, status, resizable location=no, left="+mylef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AbrirIndiceAlfabetico(xI,Prefijo,Subc,Separa,db,cipar,tag,postings,Repetible,Format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trl_activo=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Prefijo.indexOf("[")!=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p=Prefijo.split("[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xlen=p[1]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p[1]=p[1].substring(0,xlen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Sub_Prefijo=eval("document.forma1.tag"+p[1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Sub_Prefijo.value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alert("Debe especificar el contenido del campo 100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Prefijo=p[0]+Sub_Prefijo.value+"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baseactiva="acce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lang="p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document.forma1.Indice.value=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Separa="&amp;delimitador="+Sep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Prefijo=Separa+"&amp;tagfst="+tag+"&amp;prefijo="+Prefij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myleft=screen.width-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url_indice="../dataentry/capturaclaves.php?opcion=autoridades&amp;base="+db+"&amp;cipar="+cipar+"&amp;Tag="+tag+Prefijo+"&amp;postings="+postings+"&amp;lang="+lang+"&amp;repetible="+Repetible+"&amp;Formato="+Formato+"&amp;subcampos="+Subc+"&amp;baseactiva="+baseac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=window.open(url_indice,"Indice","width=650, height=530,  scrollbars, status, resizable location=no, left="+mylef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AbrirIndice(ira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url_indice=url_indice+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ancho=screen.width-500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sgwin=window.open(url_indice,"Indice","status=yes,resizable=yes,toolbar=no,menu=yes,scrollbars=yes,width=500,height=600,top=20,left="+anch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unction EnviarArchivo(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enviararchivo.Tag.value=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enviararchivo.storein.value=top.img_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sgwin=window.open("","Upload","status=yes,resizable=yes,toolbar=no,menu=no,scrollbars=yes,width=750,height=180,top=100,left=5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document.enviararchivo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NuevaBusqueda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Trim(document.forma1.nueva_b.value)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tr=document.forma1.nueva_b.val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res = str.replace(/"/g,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op.Expresion=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op.Menu("ejecutarbusqueda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opiarHtml(Tag,Tipo,Mfn){         //tipo B=External 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sgwin=window.open("","Upload","status=yes,resizable=yes,toolbar=no,menu=no,scrollbars=yes,width=750,height=180,top=100,left=5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clos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html&gt;&lt;title&gt;Carregar arquivo&lt;/title&gt;&lt;body link=black vlink=black bgcolor=white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form name=upload action=upload_html.php method=POST enctype=multipart/form-data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input type=hidden name=base value=acces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input type=hidden name=Tag value="+Tag+"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input type=hidden name=Tipo value="+Tipo+"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input type=hidden name=Mfn value="+Mfn+"&gt;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br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table width=100%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tr&gt;&lt;td class=menusec1&gt;Arquivo&lt;/td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tr&gt;&lt;td&gt;&lt;input name=userfile[] type=file size=50&gt;&lt;/td&gt;&lt;/td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/table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  &lt;input type=submit value='Carregar arquivo'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/form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/body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document.writeln("&lt;/html&gt;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win.focus()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Undelete(Mfn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.Menu("editar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SetFckeditor(Ctrl,html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oEditor = FCKeditorAPI.GetInstance(Ctrl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// Check the active editing mo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 oEditor.EditMode == FCK_EDITMODE_WYSIWYG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// Insert the desired HTM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oEditor.InsertHtml( html 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alert( 'You must be on WYSIWYG mode!' 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="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agOrg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ubcOrg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unction Organizar(tag,subC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agOrg=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subcOrg=sub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document.getElementById('loading').style.display='block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ableID="id_"+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table = document.getElementById(table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rowCount = table.rows.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valores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or (irow=0;irow&lt;rowCount-2;irow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ores[irow]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subC.length&gt;0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for (i=0;i&lt;subC.length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sc="_"+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</w:t>
        <w:tab/>
        <w:t xml:space="preserve">        newName="tag"+tag+"_"+irow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</w:t>
        <w:tab/>
        <w:t xml:space="preserve">        Ctrl=eval("document.forma1."+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</w:t>
        <w:tab/>
        <w:t xml:space="preserve">        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valores[irow]+=Ctrl.value+'|$|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valores[irow]+=Ctrl.value+'|$|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</w:t>
        <w:tab/>
        <w:tab/>
        <w:tab/>
        <w:t>valores[irow]+=Ctrl.checked+'|$|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 xml:space="preserve"> 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</w:t>
        <w:tab/>
        <w:tab/>
        <w:t>valores[irow]+=Ctrl.selectedIndex+'|$|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</w:t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   valores[irow]+=Ctrl.checked+'|$|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Sel = document.getElementById("reorg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var newOpt =Sel.appendChild(document.createElement('option'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x=valores[irow].split('|$|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optText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xvLength=x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for (iv=0;iv&lt;ixvLength;iv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if (Trim(x[iv])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optText+="^"+subC.substr(iv,1)+x[iv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newOpt.text = opt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newOpt.value = valores[irow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unction OrganizarSalir(accion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var Sel = document.getElementById("reorg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switch (accion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case "cancelar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el.options.length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document.getElementById('loading').style.display='none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case "aceptar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tag=tag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ubC=subc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rowCount=Sel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for (irow=0;irow&lt;rowCount;irow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valor=Sel.options[irow]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vv=valor.split('|$|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for (i=0;i&lt;subC.length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>sc="_"+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</w:t>
        <w:tab/>
        <w:t xml:space="preserve">    Name="tag"+tag+"_"+irow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</w:t>
        <w:tab/>
        <w:t xml:space="preserve">    Ctrl=eval("document.forma1."+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</w:t>
        <w:tab/>
        <w:t xml:space="preserve">        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</w:t>
        <w:tab/>
        <w:tab/>
        <w:tab/>
        <w:tab/>
        <w:t>Ctrl.value=vv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ab/>
        <w:t>Ctrl.value=vv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</w:t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</w:t>
        <w:tab/>
        <w:tab/>
        <w:tab/>
        <w:t>Ctrl.checked=vv[i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</w:t>
        <w:tab/>
        <w:t xml:space="preserve"> 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  </w:t>
        <w:tab/>
        <w:tab/>
        <w:t>Ctrl.selectedIndex=vv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    </w:t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    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       Ctrl.checked=vv[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 xml:space="preserve">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el.options.length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document.getElementById('loading').style.display='none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unction RowClean(linea,subC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=linea.split("_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ag=t[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ow=t[1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subC.length&gt;0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for (i=0;i&lt;subC.length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sc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if (subC!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</w:t>
        <w:tab/>
        <w:t>sc="_"+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newName="tag"+tag+"_"+row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Ctrl=eval("document.forma1."+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mlt=tag+"_0"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text_counter=eval("document.forma1.rem"+tag+"_"+nfilas+s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if (text_counte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ext_counter.value=max_l[mlt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</w:t>
        <w:tab/>
        <w:tab/>
        <w:tab/>
        <w:t>Ctrl.checked = fal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</w:t>
        <w:tab/>
        <w:t xml:space="preserve"> 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</w:t>
        <w:tab/>
        <w:tab/>
        <w:t>Ctrl.selectedIndex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  </w:t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  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     Ctrl.checked = fal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ddRow(tableID,subC,accion,valdef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d=valdef.split("$$$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_def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r (xvd in vd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ll0=vd[xvd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Trim(ll0)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vd1=ll0.split("|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va_def[vd1[0]]=vd1[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ag=table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ableID="id_"+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table = document.getElementById(table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rowCount = table.rows.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row = table.insertRow(rowCoun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subC=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nitRow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filas=row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nitRow=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filas=rowCount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colCount = table.rows[initRow].cells.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or(var i=0; i&lt;colCount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newcell = row.insertCell(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cell.vAlign = 'top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cell.setAttribute("bgColor","#FFFFFF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cell.innerHTML = table.rows[initRow].cells[i].innerHTM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sc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subC!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c="_"+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oldName=tag+"_0"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Name=tag+"_"+nfilas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celda=newcell.inner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while (celda.indexOf(oldName) != 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elda=celda.replace(oldName,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celda.indexOf("Javascript:DateToIso(")!=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elda=celda.replace("_0_","_"+nfilas+"_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cell.innerHTML=ce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subC.length&gt;0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for (i=0;i&lt;subC.length;i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sc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if (subC!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</w:t>
        <w:tab/>
        <w:t>sc="_"+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</w:t>
        <w:tab/>
        <w:t>lsc=subC.substr(i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newName="tag"+tag+"_"+nfilas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>Ctrl=eval("document.forma1."+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 (accion=="add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if (lsc in va_de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ab/>
        <w:t>Ctrl.value=va_def[lsc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</w:t>
        <w:tab/>
        <w:tab/>
        <w:tab/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ab/>
        <w:t>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if (lsc in va_de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ab/>
        <w:t>Ctrl.value=va_def[lsc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</w:t>
        <w:tab/>
        <w:tab/>
        <w:tab/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ab/>
        <w:t>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mlt=tag+"_0"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text_counter=eval("document.forma1.rem"+tag+"_"+nfilas+s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if (text_counte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            text_counter.value=max_l[mlt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</w:t>
        <w:tab/>
        <w:tab/>
        <w:tab/>
        <w:t>Ctrl.checked = fal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 xml:space="preserve"> 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</w:t>
        <w:tab/>
        <w:tab/>
        <w:t>Ctrl.selectedIndex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</w:t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   Ctrl.checked = fal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</w:t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</w:t>
        <w:tab/>
        <w:tab/>
        <w:tab/>
        <w:t>prev_val=nfilas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</w:t>
        <w:tab/>
        <w:tab/>
        <w:tab/>
        <w:t>oldName="tag"+tag+"_"+prev_val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Ctrl_new=eval("document.forma1."+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Ctrl_old=eval("document.forma1."+old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</w:t>
        <w:tab/>
        <w:tab/>
        <w:t>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Ctrl_new.value=Ctrl_old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Ctrl_new.value=Ctrl_old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//mlt=tag+"_0"+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//text_counter=eval("document.forma1.rem"+tag+"_"+nfilas+s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//if (text_counte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                //   text_counter.value=max_l[mlt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//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</w:t>
        <w:tab/>
        <w:tab/>
        <w:tab/>
        <w:t>Ctrl_new.checked = Ctrl_old.check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 xml:space="preserve"> 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</w:t>
        <w:tab/>
        <w:tab/>
        <w:t>Ctrl_new.selectedIndex = Ctrl_old.selectedInde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</w:t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       Ctrl_new.checked = Ctrl_old.check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     </w:t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     </w:t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      </w:t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newName="tag"+tag+"_"+nfi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Ctrl=eval("document.forma1."+new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         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deleteRow(tableID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ry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table = document.getElementById(table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rowCount = table.rows.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or(var i=0; i&lt;rowCount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row = table.rows[i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chkbox = row.cells[0].childNodes[0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(null != chkbox &amp;&amp; true == chkbox.checked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(rowCount &lt;= 1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alert("Cannot delete all the rows.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able.deleteRow(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rowCount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catch(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alert(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gregarOperador(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=eval("document.forma1."+ta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.value='edw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gregarFecha(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=eval("document.forma1."+ta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.value='20161021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CalendarSetup(i_inputField,i_ifFormat,i_button,i_align,i_singleClick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alendar.setup(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nputField     :    i_inputField,     // id of the input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Format       :    i_ifForm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button         :    i_button,  // trigger for the calendar (button I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align          :    i_align,           // alignment (defaults to \"Bl\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ingleClick    :   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 xml:space="preserve">  }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RefrescarPicklist(tabla,Ctrl,valo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orOpcion=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refrescarpicklist.picklist.value=tab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refrescarpicklist.Ctrl.value=Ct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refrescarpicklist.valor.value=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=window.open("","Picklist","width=20,height=10,scrollbars, resizabl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refrescarpicklist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gregarPicklist(tabla,Ctrl,valo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orOpcion=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agregarpicklist.picklist.value=tab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agregarpicklist.Ctrl.value=Ct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agregarpicklist.valor.value=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=window.open("","Picklist","width=600,height=500,scrollbars, resizabl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agregarpicklist.submit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win.focu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SE ACTUALIZA EL SELECT CON LA TABLA ACTUALI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lorTabla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lectNam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lorOpcion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AsignarTabla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opciones=ValorTabla.split('$$$$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Sel = document.getElementById(Select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el.options.length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newOpt =Sel.appendChild(document.createElement('option'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Opt.text = 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ewOpt.value = " 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r (x in opciones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op=opciones[x].split('|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op[0]=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op[0]=op[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op[1]=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op[1]=op[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var newOpt =Sel.appendChild(document.createElement('option'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ewOpt.text = op[1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ewOpt.value = op[0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op[0]==ValorOpc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newOpt.selected=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SeleccionarRegistro(Mfn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document.forma1.chkmfn.checked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top.RegistrosSeleccionados.indexOf('|'+Mfn+'-')==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op.RegistrosSeleccionados+='|'+Mfn+"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op.RegistrosSeleccionados=top.RegistrosSeleccionados.replace('|'+Mfn+'-','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MANEJO DEL COMBOBO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 This is the function that refreshes the list after a key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 The maximum number to show can be limited to improve performanc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 huge lists (1000s of entrie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 The function clears the list, and then does a linear search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 globally defined array and adds the matches back to the l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handleKeyUp(maxNumToShow,SelectName,InputName,FunctionLis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selectObj, textObj, functionList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var i, searchPattern, numShow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Set references to the form ele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selectObj = SelectNa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textObj = InputNa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Remember the function list length for loop speed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ListLength = FunctionList.lengt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earchPattern = textObj.val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Create a regulare expr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re = new RegExp(searchPattern,"gi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Clear the options l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selectObj.length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Loop through the array and re-add matching op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umShow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or(i = 0; i &lt; functionListLength; i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(FunctionList[i].search(re) != 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selectObj[numShown] = new Option(FunctionList[i],"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numShown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Stop when the number to show is re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(numShown == maxNumToShow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When options list whittled to one, select that en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if(selectObj.length ==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selectObj.options[0].selected = tr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handleSelectClick(SelectName,InputName,Repetibl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x=SelectName.selectedIn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witch (Repetibl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nputName.value=SelectName.options[ix].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ermino=SelectName.options[ix].text+'\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InputName.value.indexOf(termino)!=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nputName.value+=SelectName.options[ix].text+'\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DeleteText(SelectName,tag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originalText = document.getElementById(tag).val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x=SelectName.selectedIn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r selectedText = SelectName.options[ix].tex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ewText=originalText.replace(selectedText+'\n',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document.getElementById(tag).value = new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Limpiar(Ctrl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trl.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OD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pan id="toolTipBox" width="200"&gt;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div class="heading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div class="institutionalInfo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h1&gt;&lt;img src=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images/logoabcd.jpg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 xml:space="preserve">  &gt;Pinacoteca do Estado de São Paulo&lt;/h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div class="userInfo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span&gt;Edwin Hübner&lt;/span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adm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 xml:space="preserve"> (bases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a href="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logout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xclass="button_logout"&gt;&lt;span&gt;[logout]&lt;/span&gt;&lt;/a&gt;</w:t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div class="spacer"&gt;&amp;#160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div class="sectionInfo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div class="breadcrumb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div class="action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a href=javascript:EnviarForma() class="defaultButton saveButton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img src="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images/defaultButton_iconBord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alt="" title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span&gt;&lt;strong&gt;salvar registro&lt;/strong&gt;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a href="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browse.php?encabezado=s&amp;base=acces&amp;unlock=s&amp;Mfn=1&amp;return=../dbadmin/users_adm.php|&amp;from=1&amp;Status=0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class="defaultButton cancelButton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img src="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images/defaultButton_iconBord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alt="" title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span&gt;&lt;strong&gt;Cancelar&lt;/strong&gt;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div class="spacer"&gt;&amp;#160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a name=INICIO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name=enviararchivo action=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upload_file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method=post target=Uplo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Tag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storei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name=agregarpicklist action=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badmin/picklist_edit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method=post target=Picklis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picklis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tr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alo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desde value=dataentr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name=refrescarpicklist action=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badmin/picklist_refresh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method=post target=Picklis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picklis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tr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alo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desde value=dataentr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name=guardar action=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busqueda_guardar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method=post target=guarda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Expresion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input type=hidden name=Descripcion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name=campos method=post action=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campos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EditC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tag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bas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is_marc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SubC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method=post name=forma1 action=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fmt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onSubmit="javascript:return false" id=forma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db_copi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IsisScript value=ingreso.xi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ipar value=acces.pa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wks value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Opcion value="editar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encabezado value=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from value=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alorCapturado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heck_select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Indice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Mfn value="1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er value=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entana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retorno value=browse.ph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return value=../dbadmin/users_adm.php|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alor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occur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onte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NoVar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SubC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ep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Occ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NombreC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TagActivo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Repetible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Formato_ex value=""&gt;&lt;div class="helper" style="height:23px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a href=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ocumentacion/ayuda.php?help=pt/dataentry.html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_blank&gt;ajuda&lt;/a&gt;&amp;nbsp &amp;nbsp;&lt;a href=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ocumentacion/edit.php?archivo=pt/dataentry.html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_blank&gt;Editar arquivo de ajuda&lt;/a&gt;&amp;nbsp; &amp;nbsp; &lt;a href='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http://abcdwiki.net/wiki/es/index.php?title=Entrada_de_datos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' target=_blank&gt;abcdwiki.net&lt;/a&gt;&lt;font color=white&gt;&amp;nbsp; &amp;nbsp; Script: dataentry/fmt.php&lt;/fon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div class="middle form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div class="formConten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 language ="javascript"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scrollingDetector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if (navigator.appName == "Microsoft Internet Explorer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//alert(document.documentElement.scrollTop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ocument.getElementById("myDiv").style.top = document.documentElement.scrollTo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// For FireFo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lse{ document.getElementById("myDiv").style.top = window.pageYOffset + "px";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startScrollingDetector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tInterval("scrollingDetector()",1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tartScrollingDetector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div id="myDiv" style="position:absolute; top:0px; left:50%;" 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able bgcolor=#bbbbbb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d&gt;&lt;/table&gt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top.browseby=="search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elect_Mfn='_'+top.Mfn_Search+'_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elect_Mfn='_'+top.mfn+'_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top.RegistrosSeleccionados.indexOf(select_Mfn)!=-1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trl=top.main.document.getElementById("sel_mfn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Ctrl.check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trl.checked=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trl.checked=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able border=0 width=100% bgcolor=white&gt;&lt;td width=1% bgcolor=white&gt; &lt;/td&gt;&lt;td width=99% bgcolor=white&gt;&lt;input type=hidden name=Formato value='acces'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&gt;1/42 &lt;/B&gt;&amp;nbsp &lt;a href=JavaScript:OpenAll()&gt;Expandr/Recolher seções da planilha de entrada de dados&lt;/a&gt;&lt;input type=hidden name=tag value=''&gt;&lt;input type=hidden name=tag value=''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div id="loading" style=opacity:0.9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p&gt;&lt;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table align=cente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TD width=400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SELECT NAME="reorg" id="reorg" MULTIPLE SIZE=20 style="width:600px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/SELEC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TD ALIGN="left" VALIGN="MIDDLE" width=50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a href=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#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onClick="moveOptionUp(document.forma1.reorg)" class=boton&gt;Para cima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BR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a href="javascript:moveOptionDown(document.forma1.reorg)" class=boton&gt;Para baixo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a href="javascript:OrganizarSalir('aceptar')"&gt;Aceitar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amp;nbsp; |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&lt;a href="javascript:OrganizarSalir('cancelar')"&gt;Cancelar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&lt;td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/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/div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1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width=130 class=rotuloIng bgcolor=#FFFFFF valign=top&gt;Nombre del usuario&lt;/td&gt;&lt;td  bgcolor=#FFFFFF class=textbody03 align=left&gt;&lt;input type=text name=tag10 id=tag10 size=100  value="System Administrator" &gt;&lt;br&gt;&lt;br&gt;&lt;/td&gt;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2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width=130 class=rotuloIng bgcolor=#FFFFFF valign=top&gt;Usuario&lt;/td&gt;&lt;td  bgcolor=#FFFFFF class=textbody03 align=left&gt;&lt;input type=text name=tag20 id=tag20 size=10  value="abcd" &gt;&lt;br&gt;&lt;br&gt;&lt;/td&gt;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3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width=130 class=rotuloIng bgcolor=#FFFFFF valign=top&gt;Clave&lt;/td&gt;&lt;td  bgcolor=#FFFFFF class=textbody03 align=left&gt;&lt;input type=password  name=tag30 id=tag30 size=20  value="adm" 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tag_password='tag30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</w:t>
        <w:tab/>
        <w:tab/>
        <w:t xml:space="preserve">    mandatory_password='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 xml:space="preserve">   </w:t>
        <w:tab/>
        <w:tab/>
        <w:t xml:space="preserve">    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a href=javascript:DisplayPassword('tag30')&gt;Visualizar&lt;/a&gt;&lt;/td&gt;&lt;tr&gt;&lt;td colspan=2&gt;&lt;/td&gt;&lt;td&gt;Confirm password&lt;/td&gt;&lt;td&gt;&lt;input type=password size=20 name=confirm id=confirmpwd  value="adm"&gt;&lt;a href=javascript:DisplayPassword('confirmpwd')&gt;Visualizar&lt;/a&gt;&lt;br&gt;&lt;br&gt;&lt;/td&gt;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4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valign=top width=130&gt;Perfil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class=textbody03 align=left valign=top&gt;&lt;input type=radio name=tag40 id=tag40 value="^aadm^bSystem Administrator"&gt;&amp;nbsp;System Administ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dbadm^bMarc, cepal databases administration"&gt;&amp;nbsp;Marc, cepal databases administration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dboper^bDatabase operators (lis)"&gt;&amp;nbsp;Database operators (lis)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acqadm^bAcquisitions administrator"&gt;&amp;nbsp;Acquisitions administ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acqoper^bAcquisition operator"&gt;&amp;nbsp;Acquisition ope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loanadm^bLoan administrator" checked&gt;&amp;nbsp;Loan administ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loanoper^bLoan Operator"&gt;&amp;nbsp;Loan Ope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sisadm^bAdministrador do sistema"&gt;&amp;nbsp;Administrador do sistema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sysadm^bSystem administrator"&gt;&amp;nbsp;System administrator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Catalogador^bBibliotecário"&gt;&amp;nbsp;Bibliotecário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Expo^bBase de Exposições"&gt;&amp;nbsp;Base de Exposições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adquisitions^bAdquisitions"&gt;&amp;nbsp;Adquisitions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&lt;input type=radio name=tag40 id=tag40 value="^aCedoc^bDatabase operator Cedoc"&gt;&amp;nbsp;Database operator Cedoc &amp;nbsp; &amp;nbs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d&gt;&lt;/x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5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valign=top width=130&gt;Fecha límite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valign=to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calendar attaches to existing form element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>&lt;input type=text name=tag50 id=tag50_c Xreadonly="1"  value=""  onChange='Javascript:DateToIso(this.value,document.forma1.tag60)'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&lt;img src="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calenda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id="f_tag50" style="cursor: pointer;" title="Date selector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 xml:space="preserve">     </w:t>
        <w:tab/>
        <w:tab/>
        <w:tab/>
        <w:tab/>
        <w:tab/>
        <w:tab/>
        <w:t xml:space="preserve"> 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 &lt;script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Calendar.setup(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inputField     :    "tag50_c",     // id of the input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ifFormat       :    "%d/%m/%Y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button         :    "f_tag50",  // trigger for the calendar (button I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align          :    '',           // alignment (defaults to "Bl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singleClick    :   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}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>&lt;/script&gt;&lt;/td&gt;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center&gt;&lt;table border=0 cellspacing=0 width=100% class=list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R&gt;&lt;td bgcolor=#FFFFFF valign=top width=20 nowrap&gt;&lt;font size=1&gt;60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valign=top width=50 nowrap&gt;&lt;img src=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img src=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space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width=16&gt;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valign=top width=130&gt;Fecha ISO&lt;/t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td bgcolor=#FFFFFF valign=to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!-- calendar attaches to existing form element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>&lt;input type=text name=tag60 id=tag60_c Xreadonly="1"  valu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 onChange='Javascript:DateToIso(this.value,document.forma1.tag60)'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&lt;img src="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../dataentry/img/calendar.gif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" id="f_tag60" style="cursor: pointer;" title="Date selector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 xml:space="preserve">     </w:t>
        <w:tab/>
        <w:tab/>
        <w:tab/>
        <w:tab/>
        <w:tab/>
        <w:tab/>
        <w:t xml:space="preserve"> 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 &lt;script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Calendar.setup(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inputField     :    "tag60_c",     // id of the input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ifFormat       :    "%d/%m/%Y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button         :    "f_tag60",  // trigger for the calendar (button I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align          :    '',           // alignment (defaults to "Bl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singleClick    :   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}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>&lt;/script&gt;&lt;/td&gt;&lt;/t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&lt;/div&gt;&lt;/div&gt;&lt;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OpenAll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ecciones=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xs=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or (isecc=0;isecc&lt;secciones.length;isecc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nx=secciones[isecc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switchMenu(nx,isec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r fdt_val= new Array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dt_validation='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ensaje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ValidarTexto(Ctrl,tipo,patron,nombre_c,obligatori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sg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valor=Ctrl.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ag=Ctrl.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ag=tag.substr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Trim(valor)=="" 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if (obligatorio==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msg="- "+nombre_c+" ("+tag+") "+"Ausent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witch(tip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A":               //ALFAB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(!/^[\sa-zA-Z]+$/.test(valor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msg="- "+nombre_c+ " ("+tag+") "+"O campo não é alfabético (a-z A-Z 0-9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X":               //ALFANUME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I":               //E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(!/^[0-9]+$/.test(valor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msg="- "+nombre_c+ " ("+tag+") "+"O campo não é numérico (0-9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C":               //DECIMAL CON C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!/^([0-9])*[,]?[0-9]*$/.test(valor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msg="- "+nombre_c+ " ("+tag+") "+"Informação inválida (não está separada por vírgula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D":               //DECIMAL CON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!/^([0-9])*[.]?[0-9]*$/.test(valor)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msg="- "+nombre_c+ " ("+tag+") "+"Informação inválida (não está separada por ponto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T":               //FECHA &gt;= fecha del d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var expreg = /^(\d{4})([0][1-9]|[1][0-2])([0][1-9]|[12][0-9]|3[01])$/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!expreg.test(valor) ) 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="- "+nombre_c+ " ("+tag+") "+"Formato de data inválid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var today = "20161021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if (valor&lt;today) msg="- "+nombre_c+ " ("+tag+") "+"Data inválid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F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var expreg = /^(\d{4})([0][1-9]|[1][0-2])([0][1-9]|[12][0-9]|3[01])$/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!expreg.test(valor) ) 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msg="- "+nombre_c+ " ("+tag+") "+"Formato de data inválid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P":</w:t>
        <w:tab/>
        <w:tab/>
        <w:tab/>
        <w:tab/>
        <w:t>//PAT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Ctrl=eval("document.forma1."+Ctrl.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gex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for (ireg=0;ireg&lt;patron.length;ireg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p=patron.substr(ireg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switch (p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regex=regex+"[A-Z]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regex=regex+"[a-z]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case "9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regex=regex+"\\d{1}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>defa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regex=regex+"\\"+p+"{1}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gex="/^"+regex+"$/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regex=eval(rege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Ctrl.value.search(regex)==-1) //if match fa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msg="- "+nombre_c+ " ("+tag+") "+"O valor informado não corresponde ao padrão do campo"+": "+pat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return ms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ValidarEntrada(Ctrl,tipo,patron,nombre_c,obligatori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mens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witch (Ctrl.type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text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textarea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res=ValidarTexto(Ctrl,tipo,patron,nombre_c,obligator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res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mens=res+"\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select-on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select-multipl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Ctrl.selectedIndex==-1 || Ctrl.selectedIndex==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mens=nombre_c+" ("+t[1]+") "+" debe seleccionar una opción\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radio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checkbox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trl=eval("document.forma1."+Ctrl.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hk="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for (ix_el=0;ix_el&lt;Ctrl.length;ix_el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Ctrl[ix_el].checked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chk="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chk=="N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mens=nombre_c+" ("+t[1]+") "+" debe seleccionar una opción\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return m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unction ValidarCampos_FDT(){               //SE REVISA LOS CAMPOS QUE TIENEN VALIDAC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tope=fdt_val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result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r (i=0;i&lt;tope;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=fdt_val[i].split("|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nombre_c=t[2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ipo=t[2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patron=t[2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obligatorio=t[1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tipocampo=t[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switch (t[0]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ase "F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obj="tag"+t[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Ctrl=document.getElementById(ob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tipocampo=="D" || tipocampo=="ISO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obj=obj+"_c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Ctrl=document.getElementById(ob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msg=ValidarEntrada(Ctrl,tipo,patron,nombre_c,obligator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msg!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result=result+msg+"\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case "T":     //CAMPO REPETIBLE CON SUBCAMPOS OBLIG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obj="tag"+t[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nombre_c=t[2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ubC=t[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lensc=subC.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contenido="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for (ixoc=0;ixoc&lt;99;ixoc++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for (isc=0;isc&lt;lensc;isc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delim=subC.substr(isc,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delim=="-") delim="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tag_name=obj+"_"+ixoc+"_"+del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Ctrl=document.getElementById(tag_na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if (Ctrl!=null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f (Trim(Ctrl.value)!=""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ab/>
        <w:t>contenido="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else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sc=lensc+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ixoc=9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if (contenido=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result=result+"- "+nombre_c+" ("+t[1]+") "+" campo obligatorio\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return res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is_marc='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a name=FINA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dd&gt;&lt;table border=0 cellspacing=5 cellpadding=10 bgcolor=whit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form method=post name=forma2 action=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fmt.php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encabezado value=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Formato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IsisScript value=ingreso.xi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base value=acce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cipar value=acces.pa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Opcion value=edita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alorCapturado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NoVa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Indice value="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Mfn value=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from value=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input type=hidden name=ver value=S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form&gt;&lt;/td&gt;&lt;/tab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div&gt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div class="footer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div class="systemInfo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strong&gt;ABCD 1.5.1  &amp;nbsp;(2016-06-17)&lt;/strong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span&gt;Pinacoteca do Estado de São Paulo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ab/>
        <w:t>&lt;a href=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http://www.pinacoteca.org.br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_blank&gt;http://www.pinacoteca.org.br&lt;/a&gt;&lt;a href=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http://abcdwiki.net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_blank&gt;http://abcdwiki.net&lt;/a&gt;</w:t>
        <w:tab/>
        <w:tab/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>&lt;div class="distributorLogo"&gt;&lt;a href=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http://www.pinacoteca.org.br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target=_blank&gt;&lt;span&gt;Pinacoteca do Estado de São Paulo&lt;/span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ab/>
        <w:t xml:space="preserve">&lt;/div&gt; </w:t>
        <w:tab/>
        <w:tab/>
        <w:tab/>
        <w:t>&lt;div class="spacer"&gt;&amp;#160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ab/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bod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/html&gt;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Error">
    <w:name w:val="error"/>
    <w:qFormat/>
    <w:rPr/>
  </w:style>
  <w:style w:type="character" w:styleId="Starttag">
    <w:name w:val="start-tag"/>
    <w:qFormat/>
    <w:rPr/>
  </w:style>
  <w:style w:type="character" w:styleId="Endtag">
    <w:name w:val="end-tag"/>
    <w:qFormat/>
    <w:rPr/>
  </w:style>
  <w:style w:type="character" w:styleId="Attributename">
    <w:name w:val="attribute-name"/>
    <w:qFormat/>
    <w:rPr/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ity">
    <w:name w:val="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iew-source:http://biblioteca.pinacoteca.org.br:9090/central/css/template.css?1477064108" TargetMode="External"/><Relationship Id="rId3" Type="http://schemas.openxmlformats.org/officeDocument/2006/relationships/hyperlink" Target="view-source:http://biblioteca.pinacoteca.org.br:9090/central/dataentry/js/selectbox.js" TargetMode="External"/><Relationship Id="rId4" Type="http://schemas.openxmlformats.org/officeDocument/2006/relationships/hyperlink" Target="view-source:http://biblioteca.pinacoteca.org.br:9090/central/dataentry/calendar/calendar-win2k-cold-1.css" TargetMode="External"/><Relationship Id="rId5" Type="http://schemas.openxmlformats.org/officeDocument/2006/relationships/hyperlink" Target="view-source:http://biblioteca.pinacoteca.org.br:9090/central/dataentry/calendar/calendar.js" TargetMode="External"/><Relationship Id="rId6" Type="http://schemas.openxmlformats.org/officeDocument/2006/relationships/hyperlink" Target="view-source:http://biblioteca.pinacoteca.org.br:9090/central/dataentry/calendar/lang/calendar-pt.js" TargetMode="External"/><Relationship Id="rId7" Type="http://schemas.openxmlformats.org/officeDocument/2006/relationships/hyperlink" Target="view-source:http://biblioteca.pinacoteca.org.br:9090/central/dataentry/calendar/calendar-setup.js" TargetMode="External"/><Relationship Id="rId8" Type="http://schemas.openxmlformats.org/officeDocument/2006/relationships/hyperlink" Target="view-source:http://biblioteca.pinacoteca.org.br:9090/central/dataentry/js/campos.js?1477064108" TargetMode="External"/><Relationship Id="rId9" Type="http://schemas.openxmlformats.org/officeDocument/2006/relationships/hyperlink" Target="view-source:http://biblioteca.pinacoteca.org.br:9090/central/dataentry/js/windowdhtml.js" TargetMode="External"/><Relationship Id="rId10" Type="http://schemas.openxmlformats.org/officeDocument/2006/relationships/hyperlink" Target="view-source:http://biblioteca.pinacoteca.org.br:9090/central/dataentry/js/lr_trim.js" TargetMode="External"/><Relationship Id="rId11" Type="http://schemas.openxmlformats.org/officeDocument/2006/relationships/hyperlink" Target="view-source:http://biblioteca.pinacoteca.org.br:9090/central/dataentry/js/password_check.js?1477064108" TargetMode="External"/><Relationship Id="rId12" Type="http://schemas.openxmlformats.org/officeDocument/2006/relationships/hyperlink" Target="view-source:http://biblioteca.pinacoteca.org.br:9090/central/dataentry/fckeditor.js" TargetMode="External"/><Relationship Id="rId13" Type="http://schemas.openxmlformats.org/officeDocument/2006/relationships/hyperlink" Target="view-source:http://biblioteca.pinacoteca.org.br:9090/central/ckeditor/ckeditor.js" TargetMode="External"/><Relationship Id="rId14" Type="http://schemas.openxmlformats.org/officeDocument/2006/relationships/hyperlink" Target="view-source:http://biblioteca.pinacoteca.org.br:9090/central/dataentry/js/textcounter.js?1477064108" TargetMode="External"/><Relationship Id="rId15" Type="http://schemas.openxmlformats.org/officeDocument/2006/relationships/hyperlink" Target="view-source:http://biblioteca.pinacoteca.org.br:9090/central/images/logoabcd.jpg" TargetMode="External"/><Relationship Id="rId16" Type="http://schemas.openxmlformats.org/officeDocument/2006/relationships/hyperlink" Target="view-source:http://biblioteca.pinacoteca.org.br:9090/central/dataentry/logout.php" TargetMode="External"/><Relationship Id="rId17" Type="http://schemas.openxmlformats.org/officeDocument/2006/relationships/hyperlink" Target="view-source:http://biblioteca.pinacoteca.org.br:9090/central/images/defaultButton_iconBorder.gif" TargetMode="External"/><Relationship Id="rId18" Type="http://schemas.openxmlformats.org/officeDocument/2006/relationships/hyperlink" Target="view-source:http://biblioteca.pinacoteca.org.br:9090/central/dataentry/browse.php?encabezado=s&amp;base=acces&amp;unlock=s&amp;Mfn=1&amp;return=../dbadmin/users_adm.php|&amp;from=1&amp;Status=0" TargetMode="External"/><Relationship Id="rId19" Type="http://schemas.openxmlformats.org/officeDocument/2006/relationships/hyperlink" Target="view-source:http://biblioteca.pinacoteca.org.br:9090/central/images/defaultButton_iconBorder.gif" TargetMode="External"/><Relationship Id="rId20" Type="http://schemas.openxmlformats.org/officeDocument/2006/relationships/hyperlink" Target="view-source:http://biblioteca.pinacoteca.org.br:9090/central/dataentry/upload_file.php" TargetMode="External"/><Relationship Id="rId21" Type="http://schemas.openxmlformats.org/officeDocument/2006/relationships/hyperlink" Target="view-source:http://biblioteca.pinacoteca.org.br:9090/central/dbadmin/picklist_edit.php" TargetMode="External"/><Relationship Id="rId22" Type="http://schemas.openxmlformats.org/officeDocument/2006/relationships/hyperlink" Target="view-source:http://biblioteca.pinacoteca.org.br:9090/central/dbadmin/picklist_refresh.php" TargetMode="External"/><Relationship Id="rId23" Type="http://schemas.openxmlformats.org/officeDocument/2006/relationships/hyperlink" Target="view-source:http://biblioteca.pinacoteca.org.br:9090/central/dataentry/busqueda_guardar.php" TargetMode="External"/><Relationship Id="rId24" Type="http://schemas.openxmlformats.org/officeDocument/2006/relationships/hyperlink" Target="view-source:http://biblioteca.pinacoteca.org.br:9090/central/dataentry/campos.php" TargetMode="External"/><Relationship Id="rId25" Type="http://schemas.openxmlformats.org/officeDocument/2006/relationships/hyperlink" Target="view-source:http://biblioteca.pinacoteca.org.br:9090/central/dataentry/fmt.php" TargetMode="External"/><Relationship Id="rId26" Type="http://schemas.openxmlformats.org/officeDocument/2006/relationships/hyperlink" Target="view-source:http://biblioteca.pinacoteca.org.br:9090/central/documentacion/ayuda.php?help=pt/dataentry.html" TargetMode="External"/><Relationship Id="rId27" Type="http://schemas.openxmlformats.org/officeDocument/2006/relationships/hyperlink" Target="view-source:http://biblioteca.pinacoteca.org.br:9090/central/documentacion/edit.php?archivo=pt/dataentry.html" TargetMode="External"/><Relationship Id="rId28" Type="http://schemas.openxmlformats.org/officeDocument/2006/relationships/hyperlink" Target="view-source:http://abcdwiki.net/wiki/es/index.php?title=Entrada_de_datos" TargetMode="External"/><Relationship Id="rId29" Type="http://schemas.openxmlformats.org/officeDocument/2006/relationships/hyperlink" Target="view-source:http://biblioteca.pinacoteca.org.br:9090/central/dataentry/fmt.php" TargetMode="External"/><Relationship Id="rId30" Type="http://schemas.openxmlformats.org/officeDocument/2006/relationships/hyperlink" Target="view-source:http://biblioteca.pinacoteca.org.br:9090/central/dataentry/img/spacer.gif" TargetMode="External"/><Relationship Id="rId31" Type="http://schemas.openxmlformats.org/officeDocument/2006/relationships/hyperlink" Target="view-source:http://biblioteca.pinacoteca.org.br:9090/central/dataentry/img/spacer.gif" TargetMode="External"/><Relationship Id="rId32" Type="http://schemas.openxmlformats.org/officeDocument/2006/relationships/hyperlink" Target="view-source:http://biblioteca.pinacoteca.org.br:9090/central/dataentry/img/spacer.gif" TargetMode="External"/><Relationship Id="rId33" Type="http://schemas.openxmlformats.org/officeDocument/2006/relationships/hyperlink" Target="view-source:http://biblioteca.pinacoteca.org.br:9090/central/dataentry/img/spacer.gif" TargetMode="External"/><Relationship Id="rId34" Type="http://schemas.openxmlformats.org/officeDocument/2006/relationships/hyperlink" Target="view-source:http://biblioteca.pinacoteca.org.br:9090/central/dataentry/img/spacer.gif" TargetMode="External"/><Relationship Id="rId35" Type="http://schemas.openxmlformats.org/officeDocument/2006/relationships/hyperlink" Target="view-source:http://biblioteca.pinacoteca.org.br:9090/central/dataentry/img/spacer.gif" TargetMode="External"/><Relationship Id="rId36" Type="http://schemas.openxmlformats.org/officeDocument/2006/relationships/hyperlink" Target="view-source:http://biblioteca.pinacoteca.org.br:9090/central/dataentry/img/spacer.gif" TargetMode="External"/><Relationship Id="rId37" Type="http://schemas.openxmlformats.org/officeDocument/2006/relationships/hyperlink" Target="view-source:http://biblioteca.pinacoteca.org.br:9090/central/dataentry/img/spacer.gif" TargetMode="External"/><Relationship Id="rId38" Type="http://schemas.openxmlformats.org/officeDocument/2006/relationships/hyperlink" Target="view-source:http://biblioteca.pinacoteca.org.br:9090/central/dataentry/img/spacer.gif" TargetMode="External"/><Relationship Id="rId39" Type="http://schemas.openxmlformats.org/officeDocument/2006/relationships/hyperlink" Target="view-source:http://biblioteca.pinacoteca.org.br:9090/central/dataentry/img/spacer.gif" TargetMode="External"/><Relationship Id="rId40" Type="http://schemas.openxmlformats.org/officeDocument/2006/relationships/hyperlink" Target="view-source:http://biblioteca.pinacoteca.org.br:9090/central/dataentry/img/calendar.gif" TargetMode="External"/><Relationship Id="rId41" Type="http://schemas.openxmlformats.org/officeDocument/2006/relationships/hyperlink" Target="view-source:http://biblioteca.pinacoteca.org.br:9090/central/dataentry/img/spacer.gif" TargetMode="External"/><Relationship Id="rId42" Type="http://schemas.openxmlformats.org/officeDocument/2006/relationships/hyperlink" Target="view-source:http://biblioteca.pinacoteca.org.br:9090/central/dataentry/img/spacer.gif" TargetMode="External"/><Relationship Id="rId43" Type="http://schemas.openxmlformats.org/officeDocument/2006/relationships/hyperlink" Target="view-source:http://biblioteca.pinacoteca.org.br:9090/central/dataentry/img/calendar.gif" TargetMode="External"/><Relationship Id="rId44" Type="http://schemas.openxmlformats.org/officeDocument/2006/relationships/hyperlink" Target="view-source:http://biblioteca.pinacoteca.org.br:9090/central/dataentry/fmt.php" TargetMode="External"/><Relationship Id="rId45" Type="http://schemas.openxmlformats.org/officeDocument/2006/relationships/hyperlink" Target="view-source:http://www.pinacoteca.org.br/" TargetMode="External"/><Relationship Id="rId46" Type="http://schemas.openxmlformats.org/officeDocument/2006/relationships/hyperlink" Target="view-source:http://abcdwiki.net/" TargetMode="External"/><Relationship Id="rId47" Type="http://schemas.openxmlformats.org/officeDocument/2006/relationships/hyperlink" Target="view-source:http://www.pinacoteca.org.br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8:00Z</dcterms:created>
  <dc:creator>Edwin Hubner</dc:creator>
  <dc:description/>
  <cp:keywords/>
  <dc:language>en-US</dc:language>
  <cp:lastModifiedBy>Edwin Hubner</cp:lastModifiedBy>
  <dcterms:modified xsi:type="dcterms:W3CDTF">2016-10-21T15:40:00Z</dcterms:modified>
  <cp:revision>1</cp:revision>
  <dc:subject/>
  <dc:title/>
</cp:coreProperties>
</file>